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6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Мировому судье судебного участка № района «о» города Москвы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111111, г. Москва, ул., д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жительства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г. Москва, ул., д. , кв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ч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Адрес местожительства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Москва, бульвар , д. , корп., кв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ветч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ТРАХ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Адрес места нахождения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111, Московская область,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(сумма) иска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  коп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я  коп.</w:t>
            </w:r>
          </w:p>
        </w:tc>
      </w:tr>
    </w:tbl>
    <w:p>
      <w:pPr>
        <w:pStyle w:val="ConsNormal"/>
        <w:widowControl/>
        <w:ind w:left="4956"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озмещении убытков, причиненных дорожно-транспортным происшествием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 марта 2013 года в 24 часов 30 минут по адресу г. Москва ул. С д. 0, г-н К, управляя принадлежащей ему автомашиной ВАЗ гос.рег.знак Х000НЕ697, нарушив п.п. 8.12 ПДД РФ, при движении задним ходом не убедившись в безопасности маневра, совершил наезд на стоящее транспортное средство МАЗ, гос.рег.знак С000ТТ999, принадлежащее г-ну Д, в результате которого т/с МАЗ получило повреждения двери правой передней и короба порога правого. Риск гражданской ответственности К., которая может наступить вследствие причинения вреда жизни, здоровью или имуществу других лиц при использовании им транспортных средств, застрахован в «страх», полис ОСАГО ВВВ №0000000. Факт ДТП, а также виновность К. подтверждается СПРАВКОЙ о дорожно-транспортном происшествии от 33.03.2013г., определением 77ОН №0000000 об отказе в возбуждении дела об административном правонарушении от 32.03.2013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8 марта 2013 года Д. подано в «страх» заявление №00000 о возмещении убытков, в тот же день, по поручению «страх», оценщиком ЗАО «О» был произведен осмотр т/с МАЗ и составлен Акт осмотра транспортного средства №000 от 38.03.2013г. В результате по данному обращению Д. было выплачено страховое возмещение в размере 100 рубля  коп (ПП №0 от 46.05.2013г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е 2013 года Д. обратилась к официальному дилеру МАЗ с просьбой произвести ремонт повреждений, полученных т/с МАЗ в результате произошедшего 34.03.2013г. ДТП. Согласно акта выполненных работ №0000 от 58.05.2013г. стоимость работ и материалов составила 120 рублей 64 ко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стоимость устранения повреждений явно не соответствовала сумме выплаченного Д.  страхового возмещения, Д. была вынуждена обратится к оценщику С. для проведения оценки рыночной стоимости права требования на возмещения убытков, возникшего в результате повреждения т/с МАЗ. Согласно отчета №22 об оценке рыночной стоимости по состоянию на 34 марта 2013 года стоимость восстановительного ремонта с учетом износа заменяемых деталей составила 713 рублей 16 ко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. 2 ст. 13 Закона об ОСАГО ст. 395 ГК РФ при неисполнении обязанности произвести страховую выплату в течении 30 дней с момента подачи потерпевшим заявления о страховой выплате страховщик за каждый день просрочки уплачивает потерпевшему неустойку (пени) в размере одной семьдесят пятой </w:t>
      </w:r>
      <w:hyperlink r:id="rId2">
        <w:r>
          <w:rPr>
            <w:rStyle w:val="InternetLink"/>
            <w:rFonts w:cs="Arial" w:ascii="Arial" w:hAnsi="Arial"/>
          </w:rPr>
          <w:t>ставки рефинансирования</w:t>
        </w:r>
      </w:hyperlink>
      <w:r>
        <w:rPr>
          <w:rFonts w:cs="Arial" w:ascii="Arial" w:hAnsi="Arial"/>
        </w:rPr>
        <w:t xml:space="preserve"> Центрального банка Российской Федерации (0,11%=8,25%/75), действующей на день, когда страховщик должен был исполнить эту обязанность, от установленной страховой суммы. Таким образом, с «страх» должна быть взыскана неустойка в размере (000 рублей + 48 рублей 16 коп.) х 0,11% х 54 дн. (с 32.04.2013г. по 53.06.2013г.) = 1896 рублей 67 ко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.к. К. и «страх» возместить Д. разницу равную 8 рублей 34 коп. ( = 000 рублей + 13 рублей 16 коп. - 4 рубля 82 коп.) между суммой стоимости необходимого восстановительного ремонта дефектов т/с МАЗ, возникших в результате ДТП по его вине, с учетом износа, стоимости работ С. и суммой фактически полученного Д. страхового возмещения отказываются, Д. была вынуждена обратится к адвокату Гейко П.П. за помощью по ведению гражданского дела в суде, стоимость услуг которого составила 40000 рублей, а расходы на нотариальные услуги по составлению доверенности в размере 10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изложенного, на основании ст.ст. 15, 395, 1064, 1072 ГК РФ, Федерального закона от 25.04.2002 N 40-ФЗ "Об обязательном страховании гражданской ответственности владельцев транспортных средств"  </w:t>
      </w:r>
      <w:r>
        <w:rPr>
          <w:rFonts w:cs="Arial" w:ascii="Arial" w:hAnsi="Arial"/>
          <w:b/>
        </w:rPr>
        <w:t>прошу С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ть с ответчиков «страх» и К. в пользу Д. денежные средства в размере 38 рублей 34 коп. в качестве возмещения стоимости восстановительного ремонта повреждений т/с МАЗгос.рег.знак С000ТТ999, возникших в результате произошедшего 34 марта 2013 года ДТП, и расходов по оплате услуг С. по проведению оценки рыночной стоимости восстановительного ремонта повреждений т/с М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rFonts w:cs="Arial" w:ascii="Arial" w:hAnsi="Arial"/>
        </w:rPr>
        <w:t>Взыскать с ответчика «страх» в пользу Д. за не выполнение обязанности своевременно произвести страховую выплату 3 рублей 16 коп. неустойку в размере 0,11% за каждый день просрочки начиная с 62.04.2013г. по дату вынесения судом окончательного решения по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ть с ответчиков «страх» и К. в пользу Д. судебные расходы, состоящие из государственной пошлины в размере 1 рублей 58 коп., услуг адвоката в размере 40000 рублей, а также нотариальных услуг в размере 1000 рублей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риложение (в копиях):</w:t>
      </w:r>
    </w:p>
    <w:p>
      <w:pPr>
        <w:pStyle w:val="ConsNormal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Паспорт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>Квитанции об оплате труда адвоката.</w:t>
      </w:r>
    </w:p>
    <w:p>
      <w:pPr>
        <w:pStyle w:val="ConsNormal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>Копия доверенно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>Копия искового заявления – 2 экз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>Квитанция об уплате госпошлины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9" w:hRule="atLeast"/>
        </w:trPr>
        <w:tc>
          <w:tcPr>
            <w:tcW w:w="49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итель истц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вокат Гейко П.П..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33 июня 2013 год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2D7C4FD2324C39DD94FE5CE99C41853B433599BA74DB4BF9AA608HAr0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2:00Z</dcterms:created>
  <dc:creator>Гейко Павел</dc:creator>
  <dc:description/>
  <cp:keywords/>
  <dc:language>en-US</dc:language>
  <cp:lastModifiedBy>andy</cp:lastModifiedBy>
  <cp:lastPrinted>2013-06-03T15:13:00Z</cp:lastPrinted>
  <dcterms:modified xsi:type="dcterms:W3CDTF">2013-09-24T20:43:00Z</dcterms:modified>
  <cp:revision>6</cp:revision>
  <dc:subject/>
  <dc:title>     № _______ от «____» ____________ 2005 г</dc:title>
</cp:coreProperties>
</file>